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spacing w:before="360" w:after="360"/>
        <w:rPr/>
      </w:pPr>
      <w:bookmarkStart w:id="0" w:name="_1315648050"/>
      <w:bookmarkEnd w:id="0"/>
      <w:r>
        <w:rPr/>
        <w:object w:dxaOrig="2643" w:dyaOrig="1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15pt;height:47.25pt" filled="f" o:ole="">
            <v:imagedata r:id="rId3" o:title=""/>
          </v:shape>
          <o:OLEObject Type="Embed" ProgID="" ShapeID="ole_rId2" DrawAspect="Content" ObjectID="_1229424237" r:id="rId2"/>
        </w:object>
      </w:r>
    </w:p>
    <w:p>
      <w:pPr>
        <w:pStyle w:val="Iioaioo"/>
        <w:keepLines w:val="false"/>
        <w:spacing w:before="0" w:after="360"/>
        <w:rPr/>
      </w:pPr>
      <w:r>
        <w:rPr/>
        <w:t>ПРАВИТЕЛЬСТВО КИРОВСКОЙ ОБЛАСТИ</w:t>
      </w:r>
    </w:p>
    <w:p>
      <w:pPr>
        <w:pStyle w:val="Style18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22"/>
        <w:spacing w:lineRule="exact" w:line="36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9.2009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/316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Киров</w:t>
      </w:r>
    </w:p>
    <w:p>
      <w:pPr>
        <w:pStyle w:val="22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8.07.2009 № 16/178</w:t>
      </w:r>
    </w:p>
    <w:p>
      <w:pPr>
        <w:pStyle w:val="22"/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области от 08.07.2009 № 16/178 «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1" w:leader="none"/>
        </w:tabs>
        <w:ind w:left="0" w:firstLine="705"/>
        <w:jc w:val="both"/>
        <w:rPr/>
      </w:pPr>
      <w:r>
        <w:rPr>
          <w:sz w:val="28"/>
          <w:szCs w:val="28"/>
        </w:rPr>
        <w:t>В Порядке проведения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, утвержденном вышеуказанным постановлением:</w:t>
      </w:r>
    </w:p>
    <w:p>
      <w:pPr>
        <w:pStyle w:val="Normal"/>
        <w:numPr>
          <w:ilvl w:val="2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разделе 4 «Подготовка и подача заявок на участие в конкурсе»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88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первом слова «31 августа» заменить словами «30 сентября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.2.2 пункта 4.2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4.2.2. Заверенную кредитной организацией или в нотариальном порядке копию кредитного договора или документа, подтверждающего готовность кредитной организации предоставить кредит лицу, желающему принять участие в конкурсе, для реализации заявленного инвестиционного проекта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88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4.3.3 пункта 4.3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4.3.3. Заверенную лицом, желающим принять участие в конкурсе, копию бухгалтерской отчетности с отметкой о её приеме налоговым органом за год, предшествующий году проведения конкурса, а в 2009 году – также за первое полугодие этого года».</w:t>
      </w:r>
    </w:p>
    <w:p>
      <w:pPr>
        <w:pStyle w:val="Normal"/>
        <w:numPr>
          <w:ilvl w:val="2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ервое предложение подпункта 5.1.2 пункта 5.1 раздела 5 «Прием и рассмотрение заявок на участие в конкурсе» дополнить словами «, отсутствие в них противоречий и счётных ошибок».</w:t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Оценка и сопоставление заявок на участие в конкурсе и определение победителей конкурса»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3.1 пункта 6.3 слова «итоговый рейтинг участника конкурса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е» заменить словами «итоговый рейтинг участников конкурса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ам», слова «пунктом 6.1» заменить словами «пунктом 6.2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88" w:leader="none"/>
        </w:tabs>
        <w:ind w:left="0" w:firstLine="709"/>
        <w:jc w:val="both"/>
        <w:rPr/>
      </w:pPr>
      <w:r>
        <w:rPr>
          <w:sz w:val="28"/>
          <w:szCs w:val="28"/>
        </w:rPr>
        <w:t>В пункте 6.5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588" w:leader="none"/>
          <w:tab w:val="left" w:pos="184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е позднее 10 ноября» заменить словами «не позднее 20 ноября», слова «пункта 6.2» заменить словами «пункта 6.3»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6.5.1 слова «в срок, установленный пунктом 6.2» заменить словами «в порядке, установленном пунктом 6.3»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588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6.5.3 слова «разделом 3» заменить словами «пунктами 3.1, 3.3 и 3.4 раздела 3»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560" w:leader="none"/>
          <w:tab w:val="left" w:pos="1588" w:leader="none"/>
          <w:tab w:val="left" w:pos="184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5.4 «в подпунктах 6.4.1 и 6.4.2» заменить словами «в подпунктах 6.5.2 и 6.5.3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91" w:leader="none"/>
        </w:tabs>
        <w:ind w:left="0" w:firstLine="705"/>
        <w:jc w:val="both"/>
        <w:rPr/>
      </w:pPr>
      <w:r>
        <w:rPr>
          <w:sz w:val="28"/>
          <w:szCs w:val="28"/>
        </w:rPr>
        <w:t>Подпункты 5.1 и 5.2 пункта 5 Порядка определения условий прекращения и приостановлени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, утвержденного вышеуказанным постановлением,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5.1. Производства продукции (по основному виду деятельности) в объёме менее 80% планового значения, предусмотренного технико-экономическим обоснованием инвестиционного проек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2. Рентабельности производства продукции, работ, услуг в размере менее 80% планового значения, предусмотренного технико-экономическим обоснованием инвестиционного проект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десяти дней со дня его официального опубликования и распространяется на отношения, возникшие с 01.01.2009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Cs w:val="28"/>
        </w:rPr>
      </w:pPr>
      <w:r>
        <w:rPr>
          <w:sz w:val="28"/>
          <w:szCs w:val="28"/>
        </w:rPr>
        <w:t>Губернатор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ировской области     Н.Ю.Белых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10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9" w:hanging="109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2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05" w:leader="none"/>
      </w:tabs>
      <w:spacing w:before="40" w:after="120"/>
      <w:ind w:left="371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18" w:leader="none"/>
      </w:tabs>
      <w:spacing w:lineRule="auto" w:line="480" w:before="40" w:after="12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1:00Z</dcterms:created>
  <dc:creator>Машинописное бюро</dc:creator>
  <dc:description/>
  <cp:keywords/>
  <dc:language>en-US</dc:language>
  <cp:lastModifiedBy>user</cp:lastModifiedBy>
  <cp:lastPrinted>2009-09-04T15:03:00Z</cp:lastPrinted>
  <dcterms:modified xsi:type="dcterms:W3CDTF">2009-09-28T09:02:00Z</dcterms:modified>
  <cp:revision>66</cp:revision>
  <dc:subject/>
  <dc:title> </dc:title>
</cp:coreProperties>
</file>